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AN: General Mandate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Apr 2018, Halong Canned Food Joint Stock Corporation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of Management Board on operation results of 2017,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report 2017 of Board of Directors and strategy of company development in 5 years (from 2018 – 2020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report 2017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selecting an independent auditor for 2018 based on Statement No. 01/ 2018/ TTr – DHDCD dated 06 Apr 2018: authorizing Board of Directors to decid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plan on profit distributio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in cash 10% par value: VND 5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thorizing Board of Directors to decide record date for dividend pay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operation plan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512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: 14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15% – 20%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remuneration and expense of Board of Directors, Supervisory Board in 2018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Board of Directors: VND 700,000,000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Supervisory Board: VND 100,000,000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ssign Board of Directors to distribute remuneration to members of Board of Directors, expense on attending sub-board under Board of Directors and related expenses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ssign Supervisory Board to distribute remuneration to members of Supervisory Board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9: The General Mandate was approved by annual General Meeting of Shareholders 2018 and took effect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24T07:38:00Z</dcterms:modified>
  <cp:revision>510</cp:revision>
  <dc:subject/>
  <dc:title>LO5: General Mandate 2016</dc:title>
</cp:coreProperties>
</file>